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032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96"/>
          <w:szCs w:val="9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检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测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报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 w:val="false"/>
          <w:color w:val="000000"/>
          <w:kern w:val="0"/>
          <w:sz w:val="24"/>
          <w:szCs w:val="96"/>
        </w:rPr>
      </w:pPr>
      <w:r>
        <w:rPr>
          <w:rFonts w:eastAsia="楷体_GB2312;楷体" w:cs="黑体" w:ascii="楷体_GB2312;楷体" w:hAnsi="楷体_GB2312;楷体"/>
          <w:b/>
          <w:bCs w:val="false"/>
          <w:color w:val="000000"/>
          <w:kern w:val="0"/>
          <w:sz w:val="24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报告编号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40105002001-04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374" w:after="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99380" cy="214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9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委 托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 测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测单位地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桐乡市崇福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杭福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99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样 品 类 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噪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9.05pt;mso-wrap-distance-left:9pt;mso-wrap-distance-right:9pt;mso-wrap-distance-top:0pt;mso-wrap-distance-bottom:0pt;margin-top:23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9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委 托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 测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测单位地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桐乡市崇福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杭福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99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样 品 类 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噪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851" w:top="109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嘉兴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  <w:lang w:eastAsia="zh-CN"/>
        </w:rPr>
        <w:t>弘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正检测有限公司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64"/>
        <w:gridCol w:w="1192"/>
        <w:gridCol w:w="2567"/>
      </w:tblGrid>
      <w:tr>
        <w:trPr>
          <w:trHeight w:val="56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受测单位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浙江建联盈拓新型材料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采样地址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桐乡市崇福镇杭福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9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 w:bidi="ar-SA"/>
              </w:rPr>
              <w:t>幢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检测日期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9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样品类型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噪声</w:t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检测方法依据及仪器设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75"/>
        <w:gridCol w:w="2764"/>
        <w:gridCol w:w="1304"/>
      </w:tblGrid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检测项目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分析方法及依据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仪器设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</w:rPr>
              <w:t>工业企业厂界噪声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z w:val="23"/>
                <w:szCs w:val="23"/>
              </w:rPr>
              <w:t>工业企业厂界环境噪声排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GB 12348-2008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多功能声级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WA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6228+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HZ073-00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HZ073-00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>表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3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 xml:space="preserve"> 2024-01-08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 xml:space="preserve">检测结果  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8"/>
        <w:gridCol w:w="2217"/>
        <w:gridCol w:w="3572"/>
      </w:tblGrid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点编号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检测点位置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主要噪声源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昼间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Leq[dB(A)]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.4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>表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 xml:space="preserve"> 2024-01-08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 xml:space="preserve">检测结果  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8"/>
        <w:gridCol w:w="2217"/>
        <w:gridCol w:w="3572"/>
      </w:tblGrid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点编号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检测点位置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主要噪声源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Leq[dB(A)]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2.0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>表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 xml:space="preserve"> 2024-01-09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 xml:space="preserve">检测结果  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8"/>
        <w:gridCol w:w="2217"/>
        <w:gridCol w:w="3572"/>
      </w:tblGrid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点编号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检测点位置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主要噪声源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昼间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Leq[dB(A)]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.7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>表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lang w:val="en-US" w:eastAsia="zh-CN"/>
        </w:rPr>
        <w:t xml:space="preserve"> 2024-01-09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</w:rPr>
        <w:t xml:space="preserve">检测结果  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8"/>
        <w:gridCol w:w="2217"/>
        <w:gridCol w:w="3572"/>
      </w:tblGrid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点编号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检测点位置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</w:rPr>
              <w:t>主要噪声源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eastAsia="zh-CN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Leq[dB(A)]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9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9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9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9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厂界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#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eastAsia="zh-CN"/>
              </w:rPr>
              <w:t>生产活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4815</wp:posOffset>
                </wp:positionH>
                <wp:positionV relativeFrom="paragraph">
                  <wp:posOffset>312420</wp:posOffset>
                </wp:positionV>
                <wp:extent cx="4445" cy="368300"/>
                <wp:effectExtent l="34925" t="635" r="37465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4.6pt" to="433.75pt,53.5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60960</wp:posOffset>
                </wp:positionV>
                <wp:extent cx="114300" cy="99060"/>
                <wp:effectExtent l="8255" t="10160" r="9525" b="5715"/>
                <wp:wrapNone/>
                <wp:docPr id="4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05" fillcolor="black" stroked="t" o:allowincell="f" style="position:absolute;margin-left:185.25pt;margin-top:4.8pt;width:8.9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附图：</w:t>
      </w:r>
      <w:r>
        <w:rPr>
          <w:b/>
          <w:sz w:val="24"/>
          <w:lang w:eastAsia="zh-CN"/>
        </w:rPr>
        <w:t>噪声检测</w:t>
      </w:r>
      <w:r>
        <w:rPr>
          <w:b/>
          <w:sz w:val="24"/>
        </w:rPr>
        <w:t>布</w:t>
      </w:r>
      <w:bookmarkStart w:id="0" w:name="OLE_LINK1"/>
      <w:r>
        <w:rPr>
          <w:b/>
          <w:sz w:val="24"/>
        </w:rPr>
        <w:t>点</w:t>
      </w:r>
      <w:bookmarkEnd w:id="0"/>
      <w:r>
        <w:rPr>
          <w:b/>
          <w:sz w:val="24"/>
        </w:rPr>
        <w:t>示意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ascii="宋体" w:hAnsi="宋体" w:cs="宋体" w:eastAsia="宋体"/>
          <w:szCs w:val="21"/>
          <w:lang w:eastAsia="zh-CN"/>
        </w:rPr>
        <w:t>检测</w:t>
      </w:r>
      <w:r>
        <w:rPr>
          <w:rFonts w:ascii="宋体" w:hAnsi="宋体" w:cs="宋体" w:eastAsia="宋体"/>
          <w:szCs w:val="21"/>
        </w:rPr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73660</wp:posOffset>
                </wp:positionV>
                <wp:extent cx="35433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2pt;mso-wrap-distance-left:9.05pt;mso-wrap-distance-right:9.05pt;mso-wrap-distance-top:0pt;mso-wrap-distance-bottom:0pt;margin-top:5.8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center"/>
        <w:textAlignment w:val="auto"/>
        <w:rPr>
          <w:rFonts w:eastAsia="宋体"/>
          <w:color w:val="000000"/>
          <w:kern w:val="0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1461770</wp:posOffset>
                </wp:positionV>
                <wp:extent cx="114300" cy="99060"/>
                <wp:effectExtent l="8255" t="10160" r="9525" b="5715"/>
                <wp:wrapNone/>
                <wp:docPr id="6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fillcolor="black" stroked="t" o:allowincell="f" style="position:absolute;margin-left:307.8pt;margin-top:115.1pt;width:8.9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2673350</wp:posOffset>
                </wp:positionV>
                <wp:extent cx="114300" cy="99060"/>
                <wp:effectExtent l="8255" t="10160" r="9525" b="5715"/>
                <wp:wrapNone/>
                <wp:docPr id="7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fillcolor="black" stroked="t" o:allowincell="f" style="position:absolute;margin-left:210.05pt;margin-top:210.5pt;width:8.9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1753870</wp:posOffset>
                </wp:positionV>
                <wp:extent cx="114300" cy="99060"/>
                <wp:effectExtent l="8255" t="10160" r="9525" b="5715"/>
                <wp:wrapNone/>
                <wp:docPr id="8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black" stroked="t" o:allowincell="f" style="position:absolute;margin-left:99.2pt;margin-top:138.1pt;width:8.9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673735</wp:posOffset>
                </wp:positionV>
                <wp:extent cx="114300" cy="99060"/>
                <wp:effectExtent l="8255" t="10160" r="9525" b="5715"/>
                <wp:wrapNone/>
                <wp:docPr id="9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black" stroked="t" o:allowincell="f" style="position:absolute;margin-left:187.55pt;margin-top:53.05pt;width:8.9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713105</wp:posOffset>
                </wp:positionV>
                <wp:extent cx="2619375" cy="2076450"/>
                <wp:effectExtent l="10160" t="10160" r="9525" b="10160"/>
                <wp:wrapNone/>
                <wp:docPr id="10" name="任意多边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270">
                              <a:moveTo>
                                <a:pt x="0" y="345"/>
                              </a:moveTo>
                              <a:lnTo>
                                <a:pt x="3855" y="0"/>
                              </a:lnTo>
                              <a:lnTo>
                                <a:pt x="4125" y="2820"/>
                              </a:lnTo>
                              <a:lnTo>
                                <a:pt x="225" y="327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7" coordsize="4125,3270" path="m0,345l3855,0l4125,2820l225,3270l0,345xe" stroked="t" o:allowincell="f" style="position:absolute;margin-left:104.25pt;margin-top:56.15pt;width:206.2pt;height:16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5510" cy="48774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1315085</wp:posOffset>
                </wp:positionV>
                <wp:extent cx="365760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35pt;mso-wrap-distance-left:9.05pt;mso-wrap-distance-right:9.05pt;mso-wrap-distance-top:0pt;mso-wrap-distance-bottom:0pt;margin-top:103.5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2614930</wp:posOffset>
                </wp:positionV>
                <wp:extent cx="424180" cy="282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.25pt;mso-wrap-distance-left:9.05pt;mso-wrap-distance-right:9.05pt;mso-wrap-distance-top:0pt;mso-wrap-distance-bottom:0pt;margin-top:205.9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8385</wp:posOffset>
                </wp:positionH>
                <wp:positionV relativeFrom="paragraph">
                  <wp:posOffset>1573530</wp:posOffset>
                </wp:positionV>
                <wp:extent cx="403225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25pt;mso-wrap-distance-left:9.05pt;mso-wrap-distance-right:9.05pt;mso-wrap-distance-top:0pt;mso-wrap-distance-bottom:0pt;margin-top:123.9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539750</wp:posOffset>
                </wp:positionV>
                <wp:extent cx="410210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95pt;mso-wrap-distance-left:9.05pt;mso-wrap-distance-right:9.05pt;mso-wrap-distance-top:0pt;mso-wrap-distance-bottom:0pt;margin-top:42.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监测方案由委托方提供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both"/>
        <w:textAlignment w:val="auto"/>
        <w:rPr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告编制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/>
      </w:pPr>
      <w:r>
        <w:rPr>
          <w:rFonts w:cs="宋体"/>
          <w:sz w:val="24"/>
          <w:szCs w:val="24"/>
        </w:rPr>
        <w:t>批准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</w:rPr>
        <w:t>签发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91" w:right="1286" w:gutter="0" w:header="851" w:top="153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</w:rPr>
      <w:t>2016102000701S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楷体_GB2312;楷体" w:hAnsi="楷体_GB2312;楷体" w:eastAsia="楷体_GB2312;楷体"/>
        <w:b/>
        <w:b/>
        <w:szCs w:val="21"/>
        <w:lang w:val="en-US"/>
      </w:rPr>
    </w:pPr>
    <w:r>
      <w:rPr>
        <w:rFonts w:eastAsia="楷体_GB2312;楷体" w:cs="楷体_GB2312;楷体" w:ascii="楷体_GB2312;楷体" w:hAnsi="楷体_GB2312;楷体"/>
        <w:b/>
        <w:szCs w:val="21"/>
      </w:rPr>
      <w:t xml:space="preserve">    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>报告编号：</w:t>
    </w:r>
    <w:r>
      <w:rPr>
        <w:rFonts w:ascii="楷体_GB2312;楷体" w:hAnsi="楷体_GB2312;楷体" w:eastAsia="楷体_GB2312;楷体"/>
        <w:b/>
        <w:szCs w:val="21"/>
        <w:lang w:val="en-US" w:eastAsia="zh-CN"/>
      </w:rPr>
      <w:t xml:space="preserve"> </w:t>
    </w:r>
    <w:r>
      <w:rPr>
        <w:rFonts w:eastAsia="楷体_GB2312;楷体" w:ascii="楷体_GB2312;楷体" w:hAnsi="楷体_GB2312;楷体"/>
        <w:b/>
        <w:szCs w:val="21"/>
        <w:lang w:val="en-US" w:eastAsia="zh-CN"/>
      </w:rPr>
      <w:t>20240105002001-04</w:t>
    </w:r>
  </w:p>
  <w:p>
    <w:pPr>
      <w:pStyle w:val="Normal"/>
      <w:autoSpaceDE w:val="false"/>
      <w:jc w:val="center"/>
      <w:rPr>
        <w:rFonts w:ascii="楷体_GB2312;楷体" w:hAnsi="楷体_GB2312;楷体" w:eastAsia="楷体_GB2312;楷体"/>
        <w:b/>
        <w:b/>
        <w:szCs w:val="21"/>
        <w:lang w:val="en-US" w:eastAsia="zh-CN"/>
      </w:rPr>
    </w:pPr>
    <w:r>
      <w:rPr>
        <w:rFonts w:eastAsia="楷体_GB2312;楷体" w:ascii="楷体_GB2312;楷体" w:hAnsi="楷体_GB2312;楷体"/>
        <w:b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rdinaryspanedit2">
    <w:name w:val="ordinary-span-edit2"/>
    <w:basedOn w:val="Style12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">
    <w:name w:val="正文文本缩进 2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楷体_GB2312;楷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7:00Z</dcterms:created>
  <dc:creator>黄章华</dc:creator>
  <dc:description/>
  <dc:language>en-US</dc:language>
  <cp:lastModifiedBy>琉 璃 月</cp:lastModifiedBy>
  <cp:lastPrinted>2022-08-12T14:33:00Z</cp:lastPrinted>
  <dcterms:modified xsi:type="dcterms:W3CDTF">2024-01-19T09:18:07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8A0C35C84DD787A73CF44C2A99F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