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81650" cy="7820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0" cy="74961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00700" cy="78105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91175" cy="74580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53075" cy="77533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48150" cy="60483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2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0" cy="796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eastAsia="宋体;SimSun"/>
      <w:b/>
      <w:bCs/>
      <w:color w:val="000000"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color w:val="000000"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8:00Z</dcterms:created>
  <dc:creator>jxjzjn</dc:creator>
  <dc:description/>
  <cp:keywords/>
  <dc:language>en-US</dc:language>
  <cp:lastModifiedBy>jxjzjn</cp:lastModifiedBy>
  <dcterms:modified xsi:type="dcterms:W3CDTF">2021-12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